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“CONTRATAR EL SERVICIO DE AUDITORÍA DE OTORGAMIENTO DE CERTIFICACIÓN DEL SISTEMA DE GESTIÓN ANTISOBORNO, BAJO LA NORMA ISO 37001: 2016. EN LA UNIVERSIDAD DE CUNDINAMARCA”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EL SERVICIO DE AUDITORÍA DE OTORGAMIENTO DE CERTIFICACIÓN DEL SISTEMA DE GESTIÓN ANTISOBORNO, BAJO LA NORMA ISO 37001: 2016. EN LA UNIVERSIDAD DE CUNDINAMARCA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EL SERVICIO DE AUDITORÍA DE OTORGAMIENTO DE CERTIFICACIÓN DEL SISTEMA DE GESTIÓN ANTISOBORNO, BAJO LA NORMA ISO 37001: 2016. EN LA UNIVERSIDAD DE CUNDINAMARCA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 xml:space="preserve">“CONTRATAR EL SERVICIO DE AUDITORÍA DE OTORGAMIENTO DE CERTIFICACIÓN DEL SISTEMA DE GESTIÓN ANTISOBORNO, BAJO LA NORMA ISO 37001: 2016. EN LA UNIVERSIDAD DE CUNDINAMARCA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 xml:space="preserve">“CONTRATAR EL SERVICIO DE AUDITORÍA DE OTORGAMIENTO DE CERTIFICACIÓN DEL SISTEMA DE GESTIÓN ANTISOBORNO, BAJO LA NORMA ISO 37001: 2016. EN LA UNIVERSIDAD DE CUNDINAMARCA”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FRANCY JHOANNA  SANCHEZ RODRIGUEZ</cp:lastModifiedBy>
  <cp:lastPrinted>2021-11-11T23:24:00Z</cp:lastPrinted>
  <dcterms:modified xsi:type="dcterms:W3CDTF">2023-09-26T1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